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8"/>
          <w:szCs w:val="28"/>
        </w:rPr>
        <w:t>Cercate invece, anzitutto, il regno di Dio e la sua giustizia</w:t>
      </w:r>
    </w:p>
    <w:p>
      <w:pPr>
        <w:pStyle w:val="Heading3"/>
        <w:spacing w:before="0" w:after="120"/>
        <w:jc w:val="center"/>
        <w:rPr>
          <w:sz w:val="32"/>
        </w:rPr>
      </w:pPr>
      <w:r>
        <w:rPr>
          <w:sz w:val="32"/>
        </w:rPr>
        <w:t>27 FEBBRAIO (Mt 6,24-3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ove regna povertà e miseria fisica, vi è sempre una povertà morale che la produce e la genera. Se la povertà morale non è del povero e del misero, è sempre di quanti stanno accanto o attorno lui. Ma sempre di povertà morale e spirituale si tratta. Dio è divina Provvidenza, è Padre amorevole che nulla lascia mancare ai suoi figli. La relazione di paternità discendente, deve però divenire relazione di figliolanza ascendente. Padre e figli si devono trovare nella più grande comunione di vita e vi è comunione solo nell’obbedienza ad ogni volontà del Padre nostro che è nei ciel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ni uomo deve costruire questa relazione di figliolanza ascendente, che sale perennemente verso Dio. Farà questo se si distaccherà da ogni relazione di servitù, schiavitù, dipendenza di vizio e di peccato con le cose della terra e in modo particolare con l’attaccamento del cuore alla ricchezza. Gesù è esplicito: o si ama Dio o la ricchezza. Questi due padroni non si potranno mai amare simultaneamente. L’uno esclude l’altro. L’uno ci allontana dall’altro. Sono due padroni che vogliono il cuore, la mente, i desideri, tutto il corpo in un modo esclusiv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rFonts w:ascii="Arial" w:hAnsi="Arial" w:cs="Arial"/>
          <w:sz w:val="22"/>
          <w:szCs w:val="22"/>
        </w:rPr>
      </w:pPr>
      <w:r>
        <w:rPr>
          <w:rFonts w:cs="Arial" w:ascii="Arial" w:hAnsi="Arial"/>
          <w:sz w:val="22"/>
          <w:szCs w:val="22"/>
        </w:rPr>
        <w:t xml:space="preserve">Come convincere l’uomo che si può abbandonare totalmente nelle mani del suo Dio senza mancare di nulla, ma con l’abbondanza e il sovrappiù nella sua casa? Gesù invita i suoi discepoli a guardare gli uccelli del cielo. Essi non seminano, non raccolgono, non ammassano, non hanno depositi bancari, sono senza alcuna riserva aurea eppure non muoiono mai di fame. Il Padre celeste, che è il loro Creatore e lo loro Provvidenza, li nutre, li sostiene, li alimenta giorno per giorno. Anche i gigli dei campi non filano e non tessono, non hanno fabbriche per confezionare i loro vestiti. Eppure neanche Salomone in tutto il suo splendore fu mai vestito come uno di loro. </w:t>
      </w:r>
    </w:p>
    <w:p>
      <w:pPr>
        <w:pStyle w:val="Normal"/>
        <w:spacing w:before="0" w:after="120"/>
        <w:jc w:val="both"/>
        <w:rPr>
          <w:rFonts w:ascii="Arial" w:hAnsi="Arial" w:cs="Arial"/>
          <w:sz w:val="22"/>
          <w:szCs w:val="22"/>
        </w:rPr>
      </w:pPr>
      <w:r>
        <w:rPr>
          <w:rFonts w:cs="Arial" w:ascii="Arial" w:hAnsi="Arial"/>
          <w:sz w:val="22"/>
          <w:szCs w:val="22"/>
        </w:rPr>
        <w:t>Uccelli e gigli oggi ci sono e domani scompaiono. L’uomo invece possiede una vocazione eterna. È chiamato alla comunione con Dio nel cielo, nel suo Paradiso. Essendo la dignità dell’uomo infinitamente superiore a quelle di tutti gli altri esseri, superiore all’infinito è l’amore che il Padre riversa sopra di lui. Lo riversa però ad una condizione: che l’uomo cerchi il regno di Dio e la sua giustizia. È giustizia, è diritto di Dio, non dare il cuore alle creature, alla ricchezza, perché è tutto del Padre celes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tto hai dato di te al Padre: corpo, anima, spirito. Sei rimasta sua per sempre. Angeli e Santi di Dio, fateci di giustizia perfetta. </w:t>
      </w:r>
      <w:r>
        <w:br w:type="page"/>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2:02:00Z</dcterms:created>
  <dc:creator>Giancarlo Davoli</dc:creator>
  <dc:description/>
  <cp:keywords/>
  <dc:language>en-US</dc:language>
  <cp:lastModifiedBy>Giancarlo Davoli</cp:lastModifiedBy>
  <dcterms:modified xsi:type="dcterms:W3CDTF">2011-01-01T12:02:00Z</dcterms:modified>
  <cp:revision>2</cp:revision>
  <dc:subject/>
  <dc:title/>
</cp:coreProperties>
</file>